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rStyle w:val="StrongEmphasis"/>
          <w:rFonts w:ascii="Calibri" w:hAnsi="Calibri" w:cs="Estrangelo Edessa"/>
          <w:color w:val="0000FF"/>
          <w:sz w:val="36"/>
          <w:szCs w:val="28"/>
          <w:lang w:val="uk-UA"/>
        </w:rPr>
      </w:pPr>
      <w:r>
        <w:rPr>
          <w:rStyle w:val="StrongEmphasis"/>
          <w:rFonts w:eastAsia="Algerian" w:cs="Algerian" w:ascii="Algerian" w:hAnsi="Algerian"/>
          <w:color w:val="0000FF"/>
          <w:sz w:val="36"/>
          <w:szCs w:val="28"/>
          <w:lang w:val="uk-UA"/>
        </w:rPr>
        <w:t xml:space="preserve">     </w:t>
      </w:r>
      <w:r>
        <w:rPr>
          <w:rStyle w:val="StrongEmphasis"/>
          <w:rFonts w:cs="Estrangelo Edessa" w:ascii="Monotype Corsiva" w:hAnsi="Monotype Corsiva"/>
          <w:i/>
          <w:color w:val="0000FF"/>
          <w:sz w:val="44"/>
          <w:szCs w:val="28"/>
          <w:lang w:val="uk-UA"/>
        </w:rPr>
        <w:t>Як організувати дозвілля дитини під час карантину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rFonts w:ascii="Tahoma" w:hAnsi="Tahoma" w:cs="Tahoma"/>
          <w:color w:val="0449AD"/>
          <w:sz w:val="28"/>
          <w:szCs w:val="28"/>
          <w:lang w:val="uk-UA"/>
        </w:rPr>
      </w:pPr>
      <w:r>
        <w:rPr>
          <w:rStyle w:val="StrongEmphasis"/>
          <w:rFonts w:eastAsia="Algerian" w:cs="Algerian" w:ascii="Algerian" w:hAnsi="Algerian"/>
          <w:color w:val="0000FF"/>
          <w:sz w:val="28"/>
          <w:szCs w:val="28"/>
          <w:lang w:val="uk-UA"/>
        </w:rPr>
        <w:t xml:space="preserve">                    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/>
      </w:pPr>
      <w:r>
        <w:rPr>
          <w:color w:val="000000"/>
          <w:sz w:val="28"/>
          <w:szCs w:val="28"/>
          <w:lang w:val="uk-UA"/>
        </w:rPr>
        <w:t xml:space="preserve">Зараз  у  нас  триває  карантин. Зачинені всі освітні  заклади і, як  наслідок, батьки вимушені  теж  залишатися вдома. Як же  батькам  організувати  день, щоб діти мали можливість і  розважатися, і розвиватися? Дитині дошкільного  віку, на відміну  від школяра, потрібно допомогти організувати власну діяльність. </w:t>
      </w:r>
    </w:p>
    <w:p>
      <w:pPr>
        <w:pStyle w:val="Style12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Насамперед дорослі мають  організувати свій день так, щоб якнайменше  змінити  розпорядок  дня  дитини від  розпорядку дня в  дитячому закладі. Адже  карантин закінчиться, і  діти  повернуться до  звичного розміреного  життя  садочка. Батькам потрібно розуміти, що  змінилося тільки  місце перебування  більшої  частини  дня дитини, а її діяльність  повинна  і надалі бути  такою, як і була (по можливості) , або трішки  змінена. Психологи  радять   написати на аркуші паперу або на стікерах докладний розпорядок дня і повісити його так, щоб дитина постійно його бачила. Важливо, щоб у неї були чіткі очікування з приводу того, що буде відбуватися протягом дня - коли буде час для ігор, читання і відпочинку.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ь повинен починатися  з  гігієнічних  процедур,  ранкової  гімнастики,  сніданку. Протягом  дня  батьки (або інші  дорослі, які  будуть знаходитися з  дитиною  вдома) повинні  організувати  навчальну,  ігрову, самостійну  діяльність  дитини. Якщо це  дитина старшого  дошкільного  віку,  то  вона  більш  самостійна і  тому  контролювати  самостійну  діяльність  не обов’язково, а   малюкам  молодшого  дошкільного  віку  потрібна  допомога. Навчальну  діяльність  можна організувати як до обіду,  так  і  після  денного  сну (денний  сон  теж  бажано  не  відміняти).  Програму,  за  якою  працюють в  дитячому  садочку  можна  знайти  на  сайті МОН  або  проконсультуватися   з  вихователями, в  програмі  чітко  вказані   вікові  особливості  відповідного   віку  та   знання   з  кожної  освітньої  лінії,  які  повинна   отримати  дитина,  відповідно  до  вікової категорії.   Цим  самим  батьки  можуть зорієнтуватися на  те,  що  вже  знає  їхня  дитина  і  чому  її  ще  потрібно  навчити. Так,  це   може  бути  складно, бо  існують  різні  форми  та    методи  роботи  з  дошкільнятами. Але  не  обов’язково  в  домашніх  умовах  дотримуватися  всього  цього.  Головне  - в  доступній  для  дитини  формі  пояснити  матеріал,  дати  змогу  закріпити  в  практичних  вправах (якщо  це  необхідно), бажано  використовувати  наочний  матеріал,  щоб  дитина  краще  змогла  зрозуміти  те,  що  їй  пояснюють.   На  практиці  в  садочках  використовують  дидактичний  матеріал,  відео  та  аудіо записи. В  наш  час інформаційних  технологій  зробити  це  нескладно.  З  підручного  матеріалу  можна  виготовити   наочність (  матеріал  для  лічби, геометричні  фігури, цифри, літери  тощо).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rFonts w:ascii="Monotype Corsiva" w:hAnsi="Monotype Corsiva" w:cs="Tahoma"/>
          <w:color w:val="0449AD"/>
          <w:sz w:val="28"/>
          <w:szCs w:val="28"/>
          <w:lang w:val="uk-UA"/>
        </w:rPr>
      </w:pPr>
      <w:r>
        <w:rPr>
          <w:rStyle w:val="StrongEmphasis"/>
          <w:rFonts w:cs="Tahoma" w:ascii="Monotype Corsiva" w:hAnsi="Monotype Corsiva"/>
          <w:color w:val="800080"/>
          <w:sz w:val="28"/>
          <w:szCs w:val="28"/>
          <w:lang w:val="uk-UA"/>
        </w:rPr>
        <w:t>Яку діяльність запропонувати дошкільнику  протягом  дня.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rFonts w:ascii="Monotype Corsiva" w:hAnsi="Monotype Corsiva" w:cs="Tahoma"/>
          <w:color w:val="0449AD"/>
          <w:sz w:val="28"/>
          <w:szCs w:val="28"/>
          <w:lang w:val="uk-UA"/>
        </w:rPr>
      </w:pPr>
      <w:r>
        <w:rPr>
          <w:rStyle w:val="StrongEmphasis"/>
          <w:rFonts w:cs="Tahoma" w:ascii="Monotype Corsiva" w:hAnsi="Monotype Corsiva"/>
          <w:color w:val="800080"/>
          <w:sz w:val="28"/>
          <w:szCs w:val="28"/>
          <w:lang w:val="uk-UA"/>
        </w:rPr>
        <w:t>Ігрова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 завжди  зацікавлює  дитину.  Ігрова діяльність сприяє  розвитку в дитини навичок,   умінь, необхідних для самообслуговування й надання допомоги дорослим.  У  сюжетно-рольових іграх дитина   відтворює  та   моделює   прибирання, прання, одягання, прийом їжі, одягання й роздягання  на  прикладі  ляльки  чи  іншої  іграшки.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rFonts w:ascii="Monotype Corsiva" w:hAnsi="Monotype Corsiva" w:cs="Tahoma"/>
          <w:color w:val="0449AD"/>
          <w:sz w:val="28"/>
          <w:szCs w:val="28"/>
          <w:lang w:val="uk-UA"/>
        </w:rPr>
      </w:pPr>
      <w:r>
        <w:rPr>
          <w:rStyle w:val="StrongEmphasis"/>
          <w:rFonts w:cs="Tahoma" w:ascii="Monotype Corsiva" w:hAnsi="Monotype Corsiva"/>
          <w:color w:val="800080"/>
          <w:sz w:val="28"/>
          <w:szCs w:val="28"/>
          <w:lang w:val="uk-UA"/>
        </w:rPr>
        <w:t>Трудова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 малят є бажання самостійно виконувати деякі трудові  доручення  — мити посуд, накривати на стіл, підмітати. Тому  дитині   слід давати посильні трудові доручення. 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rFonts w:ascii="Monotype Corsiva" w:hAnsi="Monotype Corsiva" w:cs="Tahoma"/>
          <w:color w:val="0449AD"/>
          <w:sz w:val="28"/>
          <w:szCs w:val="28"/>
          <w:lang w:val="uk-UA"/>
        </w:rPr>
      </w:pPr>
      <w:r>
        <w:rPr>
          <w:rStyle w:val="StrongEmphasis"/>
          <w:rFonts w:cs="Tahoma" w:ascii="Monotype Corsiva" w:hAnsi="Monotype Corsiva"/>
          <w:color w:val="800080"/>
          <w:sz w:val="28"/>
          <w:szCs w:val="28"/>
          <w:lang w:val="uk-UA"/>
        </w:rPr>
        <w:t>Художньо-продуктивна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лювання,  ліплення,  аплікація,  конструювання -  це  те,  що,  напевно, подобається  робити  дитини  найбільше.  У  цих  видах художньо-продуктивної діяльності  малюк  має  змогу  втілити  свої  задуми  та реалізувати  творчі  здібності, незалежно  від  дорослого.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ажливо ще  й  те,  що  батьки  повинні  контролювати    перебування  дитини  перед  комп’ютером  чи  планшетом.  Потрібно   організувати  перебування  на  свіжому  повітрі.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итині   корисно  буде  послухати  казку,  оповідання,  вивчити  вірш,  переказати  прочитаний  твір.  Це  можна  зробити  за  допомогою  запитань,  малюнків. Цікава  форма  роботи – складання  казки,  можливо  її  героями  будуть  нереальні  фантастичні  створіння  і  нехай  дитина  дає  волю  своїм  фантазіям,  а  дорослий  занотовує  казку .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раз  є   багато  цікавих  настільних  ігор,  які   розвивають  логічне  мислення, пам’ять, увагу – і  це  теж  буде  цікавим  заняттям  для  дітей.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хопливою  для  дитини  буде і дослідницька  діяльність. Можна з  дитиною  провести  досліди,  ознайомитися  з властивостями   деяких  матеріалів.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ожна  організувати  тематичні  домашні  вечірки, підготувати  сценарій, костюми, декорації, конкурси, призи.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кий  час можна приділити перегляду  мультфільмів та  розвиваючих і  пізнавальних відео на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YouTube  каналі.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е  ізолюйте  дитину  від суспільства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ідтримуйте  контакт з  друзями  та  близькими.</w:t>
      </w:r>
      <w:r>
        <w:rPr>
          <w:color w:val="000000"/>
          <w:sz w:val="28"/>
          <w:szCs w:val="28"/>
          <w:lang w:val="uk-UA"/>
        </w:rPr>
        <w:t xml:space="preserve"> Дитина    може  спілкуватися з друзями   та  близькими , яких ви не можете відвідати особисто, використовуючи  відеочати. 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>
          <w:rFonts w:ascii="Tahoma" w:hAnsi="Tahoma" w:eastAsia="Tahoma" w:cs="Tahoma"/>
          <w:color w:val="0449AD"/>
          <w:sz w:val="28"/>
          <w:szCs w:val="28"/>
          <w:lang w:val="uk-UA"/>
        </w:rPr>
      </w:pPr>
      <w:r>
        <w:rPr>
          <w:rFonts w:eastAsia="Tahoma" w:cs="Tahoma" w:ascii="Tahoma" w:hAnsi="Tahoma"/>
          <w:color w:val="0449AD"/>
          <w:sz w:val="28"/>
          <w:szCs w:val="28"/>
          <w:lang w:val="uk-UA"/>
        </w:rPr>
        <w:t xml:space="preserve">  </w:t>
      </w:r>
    </w:p>
    <w:p>
      <w:pPr>
        <w:pStyle w:val="Style12"/>
        <w:shd w:fill="FFFFFF" w:val="clear"/>
        <w:spacing w:lineRule="auto" w:line="276" w:before="0" w:after="150"/>
        <w:ind w:firstLine="315"/>
        <w:jc w:val="both"/>
        <w:rPr/>
      </w:pPr>
      <w:r>
        <w:rPr>
          <w:rFonts w:cs="Tahoma" w:ascii="Tahoma" w:hAnsi="Tahoma"/>
          <w:color w:val="0000FF"/>
          <w:sz w:val="28"/>
          <w:szCs w:val="28"/>
          <w:lang w:val="uk-UA"/>
        </w:rPr>
        <w:t>Перелік  дитячих  сайтів на  допомогу  батькам: </w:t>
      </w:r>
    </w:p>
    <w:p>
      <w:pPr>
        <w:pStyle w:val="Style12"/>
        <w:shd w:fill="FFFFFF" w:val="clear"/>
        <w:spacing w:lineRule="auto" w:line="276" w:before="90" w:after="0"/>
        <w:rPr>
          <w:sz w:val="28"/>
          <w:szCs w:val="28"/>
          <w:lang w:val="uk-UA"/>
        </w:rPr>
      </w:pPr>
      <w:hyperlink r:id="rId2" w:tgtFrame="_blank">
        <w:r>
          <w:rPr>
            <w:rStyle w:val="InternetLink"/>
            <w:rFonts w:cs="Helvetica" w:ascii="inherit;Times New Roman" w:hAnsi="inherit;Times New Roman"/>
            <w:color w:val="385898"/>
            <w:sz w:val="28"/>
            <w:szCs w:val="28"/>
            <w:lang w:val="uk-UA"/>
          </w:rPr>
          <w:t>https://sashkaua.ucoz.ua/</w:t>
        </w:r>
      </w:hyperlink>
      <w:r>
        <w:rPr>
          <w:sz w:val="28"/>
          <w:szCs w:val="28"/>
          <w:lang w:val="uk-UA"/>
        </w:rPr>
        <w:t> «Вірші», «Казки» та «Оповідання» ви маєте можливість</w:t>
        <w:br/>
        <w:t>почитати вірші, казки та оповідання для дітей різних авторів.</w:t>
        <w:br/>
      </w:r>
      <w:hyperlink r:id="rId3" w:tgtFrame="_blank">
        <w:r>
          <w:rPr>
            <w:rStyle w:val="InternetLink"/>
            <w:rFonts w:cs="Helvetica" w:ascii="inherit;Times New Roman" w:hAnsi="inherit;Times New Roman"/>
            <w:color w:val="385898"/>
            <w:sz w:val="28"/>
            <w:szCs w:val="28"/>
            <w:lang w:val="uk-UA"/>
          </w:rPr>
          <w:t>http://posnayko.com.ua/</w:t>
        </w:r>
      </w:hyperlink>
      <w:r>
        <w:rPr>
          <w:sz w:val="28"/>
          <w:szCs w:val="28"/>
          <w:lang w:val="uk-UA"/>
        </w:rPr>
        <w:t> Журнал "Пізнайко": вірші, казки, творчість.</w:t>
        <w:br/>
      </w:r>
      <w:hyperlink r:id="rId4" w:tgtFrame="_blank">
        <w:r>
          <w:rPr>
            <w:rStyle w:val="InternetLink"/>
            <w:rFonts w:cs="Helvetica" w:ascii="inherit;Times New Roman" w:hAnsi="inherit;Times New Roman"/>
            <w:color w:val="385898"/>
            <w:sz w:val="28"/>
            <w:szCs w:val="28"/>
            <w:lang w:val="uk-UA"/>
          </w:rPr>
          <w:t>https://www.solnet.ee/</w:t>
        </w:r>
      </w:hyperlink>
      <w:r>
        <w:rPr>
          <w:sz w:val="28"/>
          <w:szCs w:val="28"/>
          <w:lang w:val="uk-UA"/>
        </w:rPr>
        <w:t> Розвиваючі, навчальні ігри для самих маленьких та ще багато</w:t>
        <w:br/>
        <w:t>цікавого і для батьків.</w:t>
        <w:br/>
      </w:r>
      <w:hyperlink r:id="rId5" w:tgtFrame="_blank">
        <w:r>
          <w:rPr>
            <w:rStyle w:val="InternetLink"/>
            <w:rFonts w:cs="Helvetica" w:ascii="inherit;Times New Roman" w:hAnsi="inherit;Times New Roman"/>
            <w:color w:val="385898"/>
            <w:sz w:val="28"/>
            <w:szCs w:val="28"/>
            <w:lang w:val="uk-UA"/>
          </w:rPr>
          <w:t>http://edugames.rozumniki.ua/</w:t>
        </w:r>
      </w:hyperlink>
      <w:r>
        <w:rPr>
          <w:sz w:val="28"/>
          <w:szCs w:val="28"/>
          <w:lang w:val="uk-UA"/>
        </w:rPr>
        <w:t> навчальні програми для дошкільнят та дітей молодшого</w:t>
        <w:br/>
        <w:t>шкільного віку з інтерактивними вправами, веселими анімованими персонажами,</w:t>
        <w:br/>
        <w:t>яскравими сюжетами та звуковим супроводом</w:t>
        <w:br/>
      </w:r>
      <w:hyperlink r:id="rId6" w:tgtFrame="_blank">
        <w:r>
          <w:rPr>
            <w:rStyle w:val="InternetLink"/>
            <w:rFonts w:cs="Helvetica" w:ascii="inherit;Times New Roman" w:hAnsi="inherit;Times New Roman"/>
            <w:color w:val="385898"/>
            <w:sz w:val="28"/>
            <w:szCs w:val="28"/>
            <w:lang w:val="uk-UA"/>
          </w:rPr>
          <w:t>https://childdevelop.com.ua/</w:t>
        </w:r>
      </w:hyperlink>
      <w:r>
        <w:rPr>
          <w:sz w:val="28"/>
          <w:szCs w:val="28"/>
          <w:lang w:val="uk-UA"/>
        </w:rPr>
        <w:t> завдання на логічне мислення, підготовка руки до письма тощо</w:t>
        <w:br/>
      </w:r>
      <w:hyperlink r:id="rId7" w:tgtFrame="_blank">
        <w:r>
          <w:rPr>
            <w:rStyle w:val="InternetLink"/>
            <w:rFonts w:cs="Helvetica" w:ascii="inherit;Times New Roman" w:hAnsi="inherit;Times New Roman"/>
            <w:color w:val="385898"/>
            <w:sz w:val="28"/>
            <w:szCs w:val="28"/>
            <w:lang w:val="uk-UA"/>
          </w:rPr>
          <w:t>http://detsky-mir.com/</w:t>
        </w:r>
      </w:hyperlink>
      <w:r>
        <w:rPr>
          <w:sz w:val="28"/>
          <w:szCs w:val="28"/>
          <w:lang w:val="uk-UA"/>
        </w:rPr>
        <w:t> завдання для дітей різного віку, аудио книги, підготовка до</w:t>
        <w:br/>
        <w:t>школи, творчість</w:t>
        <w:br/>
      </w:r>
      <w:hyperlink r:id="rId8" w:tgtFrame="_blank">
        <w:r>
          <w:rPr>
            <w:rStyle w:val="InternetLink"/>
            <w:rFonts w:cs="Helvetica" w:ascii="inherit;Times New Roman" w:hAnsi="inherit;Times New Roman"/>
            <w:color w:val="385898"/>
            <w:sz w:val="28"/>
            <w:szCs w:val="28"/>
            <w:lang w:val="uk-UA"/>
          </w:rPr>
          <w:t>http://www.raskraska.com/</w:t>
        </w:r>
      </w:hyperlink>
      <w:r>
        <w:rPr>
          <w:sz w:val="28"/>
          <w:szCs w:val="28"/>
          <w:lang w:val="uk-UA"/>
        </w:rPr>
        <w:t>  Розмальовки для дітей</w:t>
      </w:r>
    </w:p>
    <w:p>
      <w:pPr>
        <w:pStyle w:val="Style12"/>
        <w:shd w:fill="FFFFFF" w:val="clear"/>
        <w:spacing w:lineRule="auto" w:line="276" w:before="0" w:after="210"/>
        <w:jc w:val="right"/>
        <w:rPr/>
      </w:pPr>
      <w:r>
        <w:rPr>
          <w:sz w:val="28"/>
          <w:szCs w:val="28"/>
          <w:lang w:val="uk-UA"/>
        </w:rPr>
        <w:br/>
      </w:r>
      <w:r>
        <w:rPr>
          <w:szCs w:val="28"/>
          <w:lang w:val="uk-UA"/>
        </w:rPr>
        <w:t xml:space="preserve">За матеріалами </w:t>
      </w:r>
      <w:hyperlink r:id="rId9">
        <w:r>
          <w:rPr>
            <w:rStyle w:val="InternetLink"/>
            <w:szCs w:val="28"/>
          </w:rPr>
          <w:t>https://vseosvita.ua</w:t>
        </w:r>
      </w:hyperlink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qdm">
    <w:name w:val="_6qd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sashkaua.ucoz.ua%2F%3Ffbclid%3DIwAR3MaDBuDI-ufebk3eaVONRhmMaaTbU5hGDy_BKxiDbtar7LcaT1sT187EI&amp;h=AT0YMPAC0FiYtg7P_Rvoi9AIVw7lanKem5i3Q4ZoMdliHvOtInNz760uahU7XXeg7iEGcjgbltYO4b4vFmLdem7i0pfiJLk1R2ZgZjtjH2_v2j5ATL4mxl_-1_Mxx0l4OWrf94XdsoVVZE1puz-Xb7fni45tzWWX" TargetMode="External"/><Relationship Id="rId3" Type="http://schemas.openxmlformats.org/officeDocument/2006/relationships/hyperlink" Target="https://l.facebook.com/l.php?u=http%3A%2F%2Fposnayko.com.ua%2F%3Ffbclid%3DIwAR2-aeGMbJ7njAjWJAZBAUkZyJ5hQybLxyhRiX_vO-AWbqRgSUIkjsBAHpw&amp;h=AT37bqc9q-CVFHBUkS6OxcUveduRlgy3K8UtQOLqms7eW-RTNaB2lLWu0__FCoiD7qUC4KnyIoiBk3r5W8iXyoI_86fbBJFVU4_xau7PuW1ZZPXixgFSapWc34tr4Bf23IR2oC2slp2i1-kVC4FF_hh8v3YK86u3" TargetMode="External"/><Relationship Id="rId4" Type="http://schemas.openxmlformats.org/officeDocument/2006/relationships/hyperlink" Target="https://l.facebook.com/l.php?u=https%3A%2F%2Fwww.solnet.ee%2F%3Ffbclid%3DIwAR2DKtzBu0sETkCo9eQvvaeBBdvB2WVRgNGqdQNK6Vmg8g4i68GLrTxz5SU&amp;h=AT3iQFK5B26q5zqIaBs_Y4T7VPxrERqzxTVkeTjBb_46d57XwpQlrb8GeeK2pQ9QtgCh99hrtjqvu6VyLVLvBlm4sBryqAkuY9SpnnAFx0dM-W2OcdSmc_Ap0tKuFKfADuu61kMXUOa9TrNxX1ABU6cSDSvcmMH8" TargetMode="External"/><Relationship Id="rId5" Type="http://schemas.openxmlformats.org/officeDocument/2006/relationships/hyperlink" Target="https://l.facebook.com/l.php?u=http%3A%2F%2Fedugames.rozumniki.ua%2F%3Ffbclid%3DIwAR145GYqiaPVwF7aFAP2W3mhCU-DrA8nV5u7hyqDg8lKpwcoSWEPCwfIEe4&amp;h=AT2wBzbkUqVqZyQGcrjzEsZKwIw-UmxAxrWdTbbvorb-9kw0Eky0vXYQQ7fGaZo-By-tWWgVTaAX4OCvgfeEdOZsW1fOygkL6j0uM8sdeWUCYlBarjpzhSoisKhoEkjIoVv7-pT2tvJmMXqyPrilGsqMR3WuD7uI" TargetMode="External"/><Relationship Id="rId6" Type="http://schemas.openxmlformats.org/officeDocument/2006/relationships/hyperlink" Target="https://l.facebook.com/l.php?u=https%3A%2F%2Fchilddevelop.com.ua%2F%3Ffbclid%3DIwAR1EaHpBFeiZGftYbQpppGIOIo7TdR5oRVLjA1YgL_BZEp7D8Z50ZVEPKZs&amp;h=AT0senNytDtIntSJyawBb2xT-5WR0STNsc7RjS5iVnjx0Af2o6crh1INPbGN0pQip1vWZkS2byPSPf88yQGUScHvc6sizI3p6gADycWpZd9FORghdMzU_l9nRUGr2CVj2HcmyKRiLbwITQgCu5csHlxYzMJm0KWfZcFBwms7OhSMCg" TargetMode="External"/><Relationship Id="rId7" Type="http://schemas.openxmlformats.org/officeDocument/2006/relationships/hyperlink" Target="https://l.facebook.com/l.php?u=http%3A%2F%2Fdetsky-mir.com%2F%3Ffbclid%3DIwAR0xY-mpRq0hUXlZk7uhA2_5rxIfVnT2iCA3lcdjs9nYOzU5escdUjAls0I&amp;h=AT3sLl5uH55Ym3_MlS1-dVkmOp0nm7kLetfGKgruTO7lPHnfa02fHDOiVBzHj-0FGLM5dKGCU14j1dsI-leagvyMnqi1nVz9upnM_Ws8f_NRwWm9rvbITGh7rzCUdYeIoxi8Ij7xMAwVOoQJ130ruXtVw7hxvUD3" TargetMode="External"/><Relationship Id="rId8" Type="http://schemas.openxmlformats.org/officeDocument/2006/relationships/hyperlink" Target="https://l.facebook.com/l.php?u=http%3A%2F%2Fwww.raskraska.com%2F%3Ffbclid%3DIwAR3lPeIuuEeiUJ3Osld76L9awcSTPQLHe2t3GSh3eA8EyjfjHxIoME35XKo&amp;h=AT3cyAz5ypnscVUX5nNmZNH10DDb0p81TCYAUIaYVZlBiuc0AIEO3bEC4I1_9h0bmkpNKjpg1DcC38f9nADryjZJr58DPqvAdNJWMKjJaMpfSQnVYUdjvJse5-oQeUEsegTiU559mGa_ekSJMDtEcg1XMCmz9cRT" TargetMode="External"/><Relationship Id="rId9" Type="http://schemas.openxmlformats.org/officeDocument/2006/relationships/hyperlink" Target="https://vseosvita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8:00Z</dcterms:created>
  <dc:creator>ДНЗ</dc:creator>
  <dc:description/>
  <dc:language>en-US</dc:language>
  <cp:lastModifiedBy>Дима</cp:lastModifiedBy>
  <dcterms:modified xsi:type="dcterms:W3CDTF">2020-03-27T16:38:00Z</dcterms:modified>
  <cp:revision>2</cp:revision>
  <dc:subject/>
  <dc:title/>
</cp:coreProperties>
</file>